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CoWare                                            PATIENCE 10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A. Cowles                     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.O. Box 676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eka, KS  66667-0623  U.S.A.                               06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S:    US $10.00 inside USA o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 $15.00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, US funds drawn on a US bank onl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Enclosed is US$10.00 for CoCoWare PATIENCE 10 v4.00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my name as a CoCoWare USA or Canadian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Enclosed is US$15.00 for CoCoWare PATIENCE 10 v4.00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my name as a CoCoWare International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____________________  State:_______  Zip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mplete the questionnaire below and send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orm with check or money order to CoCo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Not including the $10.00/$15.00 you're sending now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uch did you pay for your PATIENCE 10 v4.00 program?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Diskette format you prefer (check one):  _____5 1/4"  _____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Did you receive PATIENCE in archived form (compressed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room on a diskette)? (Y/N)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How did you receive PATIENCE?  1) alone on a diskette  2)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the same diskette?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From whom did you receive your PATIENCE 10 v4.00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Friend  ___BBS  ___Mail Order ___Rack  ___Other-&gt;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If received from BBS, Mail, Rack, or Other, please describ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ation Name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/State/Zip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Date received:_______/_______/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Were all of the files listed in the PACKING.LST file inclu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eceived PATIENCE 10 v4.00? (Y/N)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taking the time to complete this questionnai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